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42"/>
        <w:gridCol w:w="1620"/>
        <w:gridCol w:w="2880"/>
        <w:gridCol w:w="1560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78802038" r:id="rId2"/>
              </w:object>
            </w:r>
            <w:bookmarkStart w:id="0" w:name="OLE_LINK34"/>
            <w:bookmarkStart w:id="1" w:name="OLE_LINK22"/>
            <w:bookmarkStart w:id="2" w:name="OLE_LINK21"/>
            <w:bookmarkStart w:id="3" w:name="OLE_LINK12"/>
            <w:bookmarkStart w:id="4" w:name="OLE_LINK11"/>
            <w:bookmarkStart w:id="5" w:name="_Hlk264319785"/>
            <w:bookmarkStart w:id="6" w:name="OLE_LINK34"/>
            <w:bookmarkStart w:id="7" w:name="OLE_LINK22"/>
            <w:bookmarkStart w:id="8" w:name="OLE_LINK21"/>
            <w:bookmarkStart w:id="9" w:name="OLE_LINK12"/>
            <w:bookmarkStart w:id="10" w:name="OLE_LINK11"/>
            <w:bookmarkStart w:id="11" w:name="_Hlk264319785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92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ğlık,Kültür ve Spor Daire Başkanlığ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ura Ödeme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0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15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İşlem / İş Akış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umlul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aliye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kümantasyon/Çıktı</w:t>
            </w:r>
          </w:p>
        </w:tc>
      </w:tr>
      <w:tr>
        <w:trPr>
          <w:trHeight w:val="107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2070</wp:posOffset>
                      </wp:positionV>
                      <wp:extent cx="2008505" cy="295275"/>
                      <wp:effectExtent l="10160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295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tura Ödemeleri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29.6pt;margin-top:4.1pt;width:158.1pt;height:23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tura Ödemeleriİş Akış Sürec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35814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28.2pt" to="108.85pt,44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327660</wp:posOffset>
                      </wp:positionV>
                      <wp:extent cx="0" cy="2114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25.8pt" to="108.8pt,42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810</wp:posOffset>
                      </wp:positionV>
                      <wp:extent cx="2046605" cy="3333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aturanın Kayda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0.3pt;mso-position-vertical-relative:text;margin-left: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aturanın Kayda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vrak Kayıt Memur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Şube Müdürü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lık olarak Başkanlığa iletilen telefon, su, doğalgaz ve elektrik faturalarının ödeme evrakı hazırlanmak üzere kayda alını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Gelen Evrak ve EkiFatura</w:t>
            </w:r>
          </w:p>
        </w:tc>
      </w:tr>
      <w:tr>
        <w:trPr>
          <w:trHeight w:val="1223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333375</wp:posOffset>
                      </wp:positionV>
                      <wp:extent cx="0" cy="211455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26.25pt" to="108.8pt,42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9525</wp:posOffset>
                      </wp:positionV>
                      <wp:extent cx="2046605" cy="3333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deme Evrakı Hazır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0.75pt;mso-position-vertical-relative:text;margin-left: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Ödeme Evrakı Hazır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örevli Memu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Şef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nın Rektörlüğün ilgili bütçesinden ödenmesi için Ödeme Evrakı ve Ödeme Çizelgeleri hazırlanır. Şef tarafından kontrolü gerçekleştirilerek paraflanıp Şube Müdürüne iletili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Ödeme Emri Belges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Çizelgesi</w:t>
            </w:r>
          </w:p>
        </w:tc>
      </w:tr>
      <w:tr>
        <w:trPr>
          <w:trHeight w:val="929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339090</wp:posOffset>
                      </wp:positionV>
                      <wp:extent cx="0" cy="21145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5pt,26.7pt" to="108.35pt,43.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5240</wp:posOffset>
                      </wp:positionV>
                      <wp:extent cx="2046605" cy="3333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mza İşlemle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1.2pt;mso-position-vertical-relative:text;margin-left:2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İmza İşlemle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Şube Müdürü,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Gerçekleştirme Görevlis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akın Şube Müdürü tarafından kontrolü yapılır ve paraflanarak Daire Başkanlığına İletili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Ödeme Emri Belgesi</w:t>
            </w:r>
            <w:r>
              <w:rPr>
                <w:rFonts w:cs="Arial" w:ascii="Arial" w:hAnsi="Arial"/>
                <w:sz w:val="16"/>
                <w:szCs w:val="16"/>
              </w:rPr>
              <w:t xml:space="preserve"> ve Ekleri</w:t>
            </w:r>
          </w:p>
        </w:tc>
      </w:tr>
      <w:tr>
        <w:trPr>
          <w:trHeight w:val="1097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333375</wp:posOffset>
                      </wp:positionV>
                      <wp:extent cx="0" cy="211455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5pt,26.25pt" to="108.35pt,42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9525</wp:posOffset>
                      </wp:positionV>
                      <wp:extent cx="2046605" cy="3333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arcama Yetkilisinin Onay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0.75pt;mso-position-vertical-relative:text;margin-left:2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arcama Yetkilisinin Onay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rçekleştirme Görevli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rcama Yetkilis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ak Daire Başkanı tarafından kontrol edilir ve imzalanarak Genel Sekreterliğe iletili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Ödeme Emri Belgesi </w:t>
            </w:r>
            <w:r>
              <w:rPr>
                <w:rFonts w:cs="Arial" w:ascii="Arial" w:hAnsi="Arial"/>
                <w:sz w:val="16"/>
                <w:szCs w:val="16"/>
              </w:rPr>
              <w:t>ve Ekleri</w:t>
            </w:r>
          </w:p>
        </w:tc>
      </w:tr>
      <w:tr>
        <w:trPr>
          <w:trHeight w:val="99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326390</wp:posOffset>
                      </wp:positionV>
                      <wp:extent cx="0" cy="21145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25.7pt" to="107.9pt,42.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8890</wp:posOffset>
                      </wp:positionV>
                      <wp:extent cx="2046605" cy="33337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sli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0.7pt;mso-position-vertical-relative:text;margin-left: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sl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örevli Memur, Strateji Geliştirme Daire Başkanlığ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me emri belgesi tahakkuk teslim listesi düzenlenerek Strateji Geliştirme Daire Başkanlığına teslim edilir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Ödeme Emri Belges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ahakkuk Te</w:t>
            </w:r>
            <w:bookmarkStart w:id="12" w:name="_GoBack"/>
            <w:r>
              <w:rPr>
                <w:rFonts w:cs="Arial" w:ascii="Arial" w:hAnsi="Arial"/>
                <w:sz w:val="16"/>
                <w:szCs w:val="16"/>
                <w:lang w:eastAsia="en-US"/>
              </w:rPr>
              <w:t>s</w:t>
            </w:r>
            <w:bookmarkEnd w:id="12"/>
            <w:r>
              <w:rPr>
                <w:rFonts w:cs="Arial" w:ascii="Arial" w:hAnsi="Arial"/>
                <w:sz w:val="16"/>
                <w:szCs w:val="16"/>
                <w:lang w:eastAsia="en-US"/>
              </w:rPr>
              <w:t>lim Listesi</w:t>
            </w:r>
          </w:p>
        </w:tc>
      </w:tr>
      <w:tr>
        <w:trPr>
          <w:trHeight w:val="1089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45720</wp:posOffset>
                      </wp:positionV>
                      <wp:extent cx="2008505" cy="360045"/>
                      <wp:effectExtent l="10160" t="10160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tura Ödemeleri İş Akış Sürecinin Sonlandı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28.85pt;margin-top:3.6pt;width:158.1pt;height:28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tura Ödemeleri İş Akış Sürecinin Sonlandı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tbl>
      <w:tblPr>
        <w:tblW w:w="107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5363"/>
      </w:tblGrid>
      <w:tr>
        <w:trPr>
          <w:trHeight w:val="1109" w:hRule="atLeast"/>
        </w:trPr>
        <w:tc>
          <w:tcPr>
            <w:tcW w:w="107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120"/>
              <w:ind w:left="0" w:righ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VZUAT :</w:t>
            </w:r>
          </w:p>
        </w:tc>
      </w:tr>
      <w:tr>
        <w:trPr>
          <w:trHeight w:val="843" w:hRule="atLeast"/>
        </w:trPr>
        <w:tc>
          <w:tcPr>
            <w:tcW w:w="5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ZIRLAYAN</w:t>
            </w:r>
          </w:p>
          <w:p>
            <w:pPr>
              <w:pStyle w:val="TextBody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AYLAYAN</w:t>
            </w:r>
          </w:p>
          <w:p>
            <w:pPr>
              <w:pStyle w:val="TextBody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headerReference w:type="default" r:id="rId4"/>
      <w:type w:val="nextPage"/>
      <w:pgSz w:w="11906" w:h="16838"/>
      <w:pgMar w:left="540" w:right="566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2:00Z</dcterms:created>
  <dc:creator> </dc:creator>
  <dc:description/>
  <cp:keywords/>
  <dc:language>en-US</dc:language>
  <cp:lastModifiedBy>XYZ </cp:lastModifiedBy>
  <cp:lastPrinted>2011-09-23T10:33:00Z</cp:lastPrinted>
  <dcterms:modified xsi:type="dcterms:W3CDTF">2012-04-12T11:46:00Z</dcterms:modified>
  <cp:revision>64</cp:revision>
  <dc:subject/>
  <dc:title> </dc:title>
</cp:coreProperties>
</file>